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ЧА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Анализом первичной структуры белков и кодирующих их генов выявить сходство между ДНК-топоизомеразами </w:t>
      </w:r>
      <w:r>
        <w:rPr>
          <w:b/>
        </w:rPr>
        <w:t>I</w:t>
      </w:r>
      <w:r>
        <w:rPr>
          <w:b/>
          <w:lang w:val="ru-RU"/>
        </w:rPr>
        <w:t xml:space="preserve"> рода и белками-инициаторами репликации ДНК (типа белка А бактериофага ΦХ 174,  релаксирующего белка плазмиды </w:t>
      </w:r>
      <w:r>
        <w:rPr>
          <w:b/>
        </w:rPr>
        <w:t>ColE</w:t>
      </w:r>
      <w:r>
        <w:rPr>
          <w:b/>
          <w:lang w:val="ru-RU"/>
        </w:rPr>
        <w:t>1 и т.п.), ДНК-топоизомеразами 2-го рода и транспозазами, интегразами, рекомбиназами для объяснения подобия в химических механизмах их действ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ДНК-топоизомеразы – белки - ферменты, катализирующие реакции топологической изомеризации ДНК. Изменение топологии ДНК происходит во многих процессах функционирования ДНК в клетке (репликации, рекомбинации, транскрипции, комплексообразовании с белками и др.). Известно несколько типов ДНК-топоизомераз, которые по механизму действия разделяются на 2 рода. ДНК-топоизомеразы 1 рода (и все типы с нечетными номерами) катализируют реакции изменения формы ДНК, оперируя с однонитевыми ДНК или однонитевыми участками ДНК, в то время как топоизомеразы 2 рода (и все типы с четными номерами) – с двунитевыми ДНК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Механизм действия ДНК-топоизомераз основан на двух реакциях трансэтерификации: фермент атакует межнуклеотидную связь, катализирует ее разрыв с одновременным образованием фосфодиэфирной связи между остатками тирозина топоизомеразы и появившейся нуклеиновой фосфатной группы. Образовавшееся ковалентное соединения белка и ДНК является активным и промежуточным. После завершения реакции топологической изомеризации связанный с ДНК фермент катализирует восстановление межнуклеотидной связи, фермент при этом появляется в свободном виде. </w:t>
      </w:r>
    </w:p>
    <w:p>
      <w:pPr>
        <w:pStyle w:val="Normal"/>
        <w:ind w:firstLine="72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770</wp:posOffset>
                </wp:positionH>
                <wp:positionV relativeFrom="paragraph">
                  <wp:posOffset>815975</wp:posOffset>
                </wp:positionV>
                <wp:extent cx="274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64.25pt" to="166.65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1410</wp:posOffset>
                </wp:positionH>
                <wp:positionV relativeFrom="paragraph">
                  <wp:posOffset>815975</wp:posOffset>
                </wp:positionV>
                <wp:extent cx="27432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64.25pt" to="209.85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8610</wp:posOffset>
                </wp:positionH>
                <wp:positionV relativeFrom="paragraph">
                  <wp:posOffset>1273175</wp:posOffset>
                </wp:positionV>
                <wp:extent cx="2743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00.25pt" to="245.85pt,10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0</wp:posOffset>
                </wp:positionH>
                <wp:positionV relativeFrom="paragraph">
                  <wp:posOffset>1273175</wp:posOffset>
                </wp:positionV>
                <wp:extent cx="27432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00.25pt" to="289.05pt,10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970</wp:posOffset>
                </wp:positionH>
                <wp:positionV relativeFrom="paragraph">
                  <wp:posOffset>1273175</wp:posOffset>
                </wp:positionV>
                <wp:extent cx="2743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00.25pt" to="382.65pt,10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1456055</wp:posOffset>
                </wp:positionV>
                <wp:extent cx="2743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4.65pt" to="37.05pt,1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Реакции топологической изомеризации с участием ДНК-топоизомераз 1-го рода осуществляются в результате последовательного изменения числа зацеплений одной нити ДНК относительно другой в правой двойной спирали ДНК с фиксированными концами. Как следствие, меняется (падает) число сверхвитков ДНК (через 1 сверхвиток), например, -10           -9          -8 и т.д. Топологическая  изомеризации с участием топоизомераз 2 рода происходит  в результате изменения числа зацеплений одного участка двойной спирали ДНК с фиксированными концами относительно другого сразу на две единицы (2 витка): - 6        - -8           - 10 или  –1          +1,                     +1          -1, и т.п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еакции трансэтерификации в молекулах ДНК (и в РНК!!) катализируются не только ДНК-топоизомеразами, но и интегразами, рекомбиназами, транспозазами и белками-инициаторами репликации ДНК (возможно,  и вирусных РНК подобным образом!).</w:t>
      </w:r>
    </w:p>
    <w:p>
      <w:pPr>
        <w:pStyle w:val="Normal"/>
        <w:ind w:firstLine="720"/>
        <w:rPr/>
      </w:pPr>
      <w:r>
        <w:rPr>
          <w:lang w:val="ru-RU"/>
        </w:rPr>
        <w:t xml:space="preserve">В основе химического механизма взаимодействия белков –инициаторов    репликации ДНК (типа белка А бактериофага </w:t>
      </w:r>
      <w:r>
        <w:rPr>
          <w:sz w:val="20"/>
          <w:lang w:val="ru-RU"/>
        </w:rPr>
        <w:t xml:space="preserve">ΦХ 174) </w:t>
      </w:r>
      <w:r>
        <w:rPr>
          <w:lang w:val="ru-RU"/>
        </w:rPr>
        <w:t xml:space="preserve">также лежит реакция трансэтерификации, в которой белок вносит однонитевой разрыв одной межнуклеотидной связи точно в точке начала репликации ДНК, при этом белок А (и подобные ему) образуют промежуточный фосфодиэфир ДНК между остатками тирозина и появившейся нуклеиновой фосфатной группы Следовательно, эти белки по механизму действия подобны ДНК-топоизомеразам 1-го рода. </w:t>
      </w:r>
    </w:p>
    <w:p>
      <w:pPr>
        <w:pStyle w:val="Normal"/>
        <w:rPr/>
      </w:pPr>
      <w:r>
        <w:rPr>
          <w:lang w:val="ru-RU"/>
        </w:rPr>
        <w:tab/>
        <w:t xml:space="preserve">Для решения задач(и) необходимо провести компьютерный анализ первичной структуры белков и кодирующих их генов, чтобы выявить гомологии, например,  между ДНК-топоизомеразами </w:t>
      </w:r>
      <w:r>
        <w:rPr/>
        <w:t>I</w:t>
      </w:r>
      <w:r>
        <w:rPr>
          <w:lang w:val="ru-RU"/>
        </w:rPr>
        <w:t xml:space="preserve"> рода и белками-инициаторами репликации ДНК (типа белка А бактериофага </w:t>
      </w:r>
      <w:r>
        <w:rPr>
          <w:sz w:val="20"/>
          <w:lang w:val="ru-RU"/>
        </w:rPr>
        <w:t xml:space="preserve">ΦХ 174, </w:t>
      </w:r>
      <w:r>
        <w:rPr>
          <w:lang w:val="ru-RU"/>
        </w:rPr>
        <w:t>никказ плазмид и др.)</w:t>
      </w:r>
      <w:r>
        <w:rPr>
          <w:sz w:val="20"/>
          <w:lang w:val="ru-RU"/>
        </w:rPr>
        <w:t xml:space="preserve"> </w:t>
      </w:r>
      <w:r>
        <w:rPr>
          <w:sz w:val="22"/>
          <w:lang w:val="ru-RU"/>
        </w:rPr>
        <w:t xml:space="preserve">или ДНК-топоизомеразами 2-го рода и </w:t>
      </w:r>
      <w:r>
        <w:rPr>
          <w:bCs/>
          <w:lang w:val="ru-RU"/>
        </w:rPr>
        <w:t>транспозазами, интегразами, рекомбиназам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ля объяснения сходства в химических механизмах их действия. Необходимые для такого анализа данные в литературе имею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Руководитель: Юрий Федорович Дрыги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 xml:space="preserve"> д.х.н., зав.лаб. нуклеиново-белковых взаимодействи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корпус «А», тел.939-55-29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  <w:hyperlink r:id="rId2">
        <w:r>
          <w:rPr>
            <w:rStyle w:val="InternetLink"/>
          </w:rPr>
          <w:t>drygi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belozersk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Задача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ализом первичных и (доступных) третичных структур белков и кодирующих их генов подтвердить или опровергнуть предположение о родстве природных ковалентных комплексов 1-го и 2-го типа и возможной эволюции одного типа комплексов во втор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вестно, что комплексы 1-го типа образованы между остатками тирозина белков-ферментов и межнуклеотидным фосфатом ДНК (и РНК?!). Ферменты катализируют реакции топоизомеризации, рекомбинации и интеграции клеточных и/или вирусных ДНК (РНК?!). </w:t>
      </w:r>
    </w:p>
    <w:p>
      <w:pPr>
        <w:pStyle w:val="Normal"/>
        <w:rPr/>
      </w:pPr>
      <w:r>
        <w:rPr>
          <w:lang w:val="ru-RU"/>
        </w:rPr>
        <w:t xml:space="preserve">Комплексы 2-го типа образованы белками  - праймерами  репликации и молекулами РНК и ДНК. Со стороны белка в образовании фосфодиэфирной связи участвуют остатки оксиаминокислот, а со стороны нуклеиновых кислот фосфатная группа 5’-концевого нуклеотида.  Как правило, белок-праймер репликации входит в состав белка предшественника, содержащего 2 фермента: протеазу и НК-репликазу(полимеразу). Не исключено, что праймирование репликации НК (присоединение первого нуклеозидтрифосфата)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>vivo</w:t>
      </w:r>
      <w:r>
        <w:rPr>
          <w:lang w:val="ru-RU"/>
        </w:rPr>
        <w:t xml:space="preserve"> происходит на уровне предшественника. Это событие может инициировать быстрый автопротеолиз предшественника (при этом реакция праймирования становится необратимой) и высвобождение праймера, при этом комплекс праймер, полимераза и матрица сохраняется и способен к элонгации синтеза  НК.</w:t>
      </w:r>
    </w:p>
    <w:p>
      <w:pPr>
        <w:pStyle w:val="Normal"/>
        <w:rPr/>
      </w:pPr>
      <w:r>
        <w:rPr>
          <w:lang w:val="ru-RU"/>
        </w:rPr>
        <w:t xml:space="preserve">Сравнение структурных данных, относящихся к комплексам 1-го и 2-го рода, может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>silico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ыявить сходные мотивы между белками предшественниками инициации репликации, протеазами, полимеразами в комплексах 2-го рода и белками ферментами 2-го рода.    </w:t>
      </w:r>
    </w:p>
    <w:p>
      <w:pPr>
        <w:pStyle w:val="Normal"/>
        <w:rPr/>
      </w:pPr>
      <w:r>
        <w:rPr>
          <w:lang w:val="ru-RU"/>
        </w:rPr>
        <w:t xml:space="preserve">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ygin@belozersky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14:00Z</dcterms:created>
  <dc:creator>Дрыгин Ю.Ф.</dc:creator>
  <dc:description/>
  <cp:keywords/>
  <dc:language>en-US</dc:language>
  <cp:lastModifiedBy>Yuri Drygin</cp:lastModifiedBy>
  <cp:lastPrinted>2003-01-24T11:00:00Z</cp:lastPrinted>
  <dcterms:modified xsi:type="dcterms:W3CDTF">2007-01-26T07:49:00Z</dcterms:modified>
  <cp:revision>8</cp:revision>
  <dc:subject/>
  <dc:title>ЗАДАЧА</dc:title>
</cp:coreProperties>
</file>